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82905</wp:posOffset>
            </wp:positionV>
            <wp:extent cx="542163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2319" r="-324" b="-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ALIZACJI WSPARCIA W PROJEKC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elony zakątek</w:t>
      </w:r>
      <w:r>
        <w:rPr>
          <w:rFonts w:cs="Times New Roman" w:ascii="Times New Roman" w:hAnsi="Times New Roman"/>
          <w:b/>
          <w:sz w:val="24"/>
          <w:szCs w:val="24"/>
        </w:rPr>
        <w:t>” – żłobek miejski szansą na aktywizację zawodową mieszkańców Oł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rojektu: RPDS.08.04.01-02-0059/19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miesiąc sierpień 2023 r. 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6"/>
        <w:gridCol w:w="1644"/>
        <w:gridCol w:w="2268"/>
        <w:gridCol w:w="2040"/>
        <w:gridCol w:w="155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         w których  wsparcie jest realizowan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/nazwa grup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i nazwisko prowadzącego zajęc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1.08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Miejski „Zielony Zakątek „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3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00 Oława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08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.08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4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gdalena Demidowska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Żłobka Miejskiego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ielony Zakątek” w Oławie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user</dc:creator>
  <dc:description/>
  <dc:language>en-US</dc:language>
  <cp:lastModifiedBy/>
  <cp:lastPrinted>2023-05-30T13:14:00Z</cp:lastPrinted>
  <dcterms:modified xsi:type="dcterms:W3CDTF">2023-07-31T10:05:54Z</dcterms:modified>
  <cp:revision>32</cp:revision>
  <dc:subject/>
  <dc:title/>
</cp:coreProperties>
</file>