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0075</wp:posOffset>
            </wp:positionH>
            <wp:positionV relativeFrom="paragraph">
              <wp:posOffset>-382905</wp:posOffset>
            </wp:positionV>
            <wp:extent cx="5422265" cy="74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1" t="-2224" r="-311" b="-22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26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RMONOGRAM REALIZACJI WSPARCIA W PROJEKCIE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Zielony zakątek</w:t>
      </w:r>
      <w:r>
        <w:rPr>
          <w:rFonts w:cs="Times New Roman" w:ascii="Times New Roman" w:hAnsi="Times New Roman"/>
          <w:b/>
          <w:sz w:val="24"/>
          <w:szCs w:val="24"/>
        </w:rPr>
        <w:t>” – żłobek miejski szansą na aktywizację zawodową mieszkańców Oławy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r projektu: RPDS.08.04.01-02-0059/19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 miesiąc czerwiec 2023 r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1926"/>
        <w:gridCol w:w="1644"/>
        <w:gridCol w:w="2268"/>
        <w:gridCol w:w="2040"/>
        <w:gridCol w:w="1555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alizacji wsparcia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wsparci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Godziny          w których  wsparcie jest realizowane </w:t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umer/nazwa grupy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 i nazwisko prowadzącego zajęcia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adres realizacji wsparcia</w:t>
            </w:r>
          </w:p>
        </w:tc>
      </w:tr>
      <w:tr>
        <w:trPr>
          <w:trHeight w:val="38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Żłobek Miejski „Zielony Zakątek „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1 Maja 33B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200 Oława</w:t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terapii integracji sensorycznej             *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*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:30-13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z terapii integracji sensorycznej             </w:t>
            </w:r>
          </w:p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00-12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jęcia indywidualne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olina BRZEMKOWS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:30-9:1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3    /NIEZAPOMINAJ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15-10: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1 /KONICZYN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-10:4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pa 4 /STOKROT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6.2023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z rytmiki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-11:3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upa 2 </w:t>
            </w:r>
          </w:p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SZAFIRKI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 SYGIET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54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</w:rPr>
        <w:t>* Zajęcia odwołane z powodu niedyspozycji prowadzącej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Magdalena Demidowska</w:t>
      </w:r>
    </w:p>
    <w:p>
      <w:pPr>
        <w:pStyle w:val="Normal"/>
        <w:ind w:left="424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yrektor Żłobka Miejskiego </w:t>
      </w:r>
    </w:p>
    <w:p>
      <w:pPr>
        <w:pStyle w:val="Normal"/>
        <w:ind w:left="5664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Zielony Zakątek” w Oławie </w:t>
      </w:r>
    </w:p>
    <w:p>
      <w:pPr>
        <w:pStyle w:val="Normal"/>
        <w:ind w:left="0" w:right="0" w:firstLine="708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0" w:right="0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5:00Z</dcterms:created>
  <dc:creator>user</dc:creator>
  <dc:description/>
  <dc:language>en-US</dc:language>
  <cp:lastModifiedBy/>
  <cp:lastPrinted>2023-06-16T13:36:00Z</cp:lastPrinted>
  <dcterms:modified xsi:type="dcterms:W3CDTF">2023-06-16T11:36:17Z</dcterms:modified>
  <cp:revision>31</cp:revision>
  <dc:subject/>
  <dc:title/>
</cp:coreProperties>
</file>