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382905</wp:posOffset>
            </wp:positionV>
            <wp:extent cx="542607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704" r="-238" b="-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REALIZACJI WSPARCIA W PROJEKC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elony zakątek</w:t>
      </w:r>
      <w:r>
        <w:rPr>
          <w:rFonts w:cs="Times New Roman" w:ascii="Times New Roman" w:hAnsi="Times New Roman"/>
          <w:b/>
          <w:sz w:val="24"/>
          <w:szCs w:val="24"/>
        </w:rPr>
        <w:t>” – żłobek miejski szansą na aktywizację zawodową mieszkańców Oła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projektu: RPDS.08.04.01-02-0059/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miesiąc maj 2023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26"/>
        <w:gridCol w:w="1644"/>
        <w:gridCol w:w="2268"/>
        <w:gridCol w:w="2040"/>
        <w:gridCol w:w="155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spar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         w których  wsparcie jest realizowan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/nazwa grup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 i nazwisko prowadzącego zaję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realizacji wsparcia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8.05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łobek Miejski „Zielony Zakątek „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33B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200 Oława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gdalena Demidowska</w:t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Żłobka Miejskiego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ielony Zakątek” w Oławie 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5:00Z</dcterms:created>
  <dc:creator>user</dc:creator>
  <dc:description/>
  <dc:language>en-US</dc:language>
  <cp:lastModifiedBy/>
  <cp:lastPrinted>2023-03-01T15:53:00Z</cp:lastPrinted>
  <dcterms:modified xsi:type="dcterms:W3CDTF">2023-05-04T05:27:17Z</dcterms:modified>
  <cp:revision>23</cp:revision>
  <dc:subject/>
  <dc:title/>
</cp:coreProperties>
</file>