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82905</wp:posOffset>
            </wp:positionV>
            <wp:extent cx="542544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98" r="-252" b="-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EALIZACJI WSPARCIA W PROJEKC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elony zakątek</w:t>
      </w:r>
      <w:r>
        <w:rPr>
          <w:rFonts w:cs="Times New Roman" w:ascii="Times New Roman" w:hAnsi="Times New Roman"/>
          <w:b/>
          <w:sz w:val="24"/>
          <w:szCs w:val="24"/>
        </w:rPr>
        <w:t>” – żłobek miejski szansą na aktywizację zawodową mieszkańców Oł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rojektu: RPDS.08.04.01-02-0059/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miesiąc maj 2023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6"/>
        <w:gridCol w:w="1644"/>
        <w:gridCol w:w="2268"/>
        <w:gridCol w:w="2040"/>
        <w:gridCol w:w="155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         w których  wsparcie jest realizowan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/nazwa grup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i nazwisko prowadzącego zaję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realizacji wsparcia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łobek Miejski „Zielony Zakątek „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3B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00 Oława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*Zajęcia odbędą się w dniu 05.05.202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gdalena Demidowska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Żłobka Miejskiego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ielony Zakątek” w Oławie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5:00Z</dcterms:created>
  <dc:creator>user</dc:creator>
  <dc:description/>
  <dc:language>en-US</dc:language>
  <cp:lastModifiedBy/>
  <cp:lastPrinted>2023-05-04T07:46:00Z</cp:lastPrinted>
  <dcterms:modified xsi:type="dcterms:W3CDTF">2023-05-05T07:16:58Z</dcterms:modified>
  <cp:revision>25</cp:revision>
  <dc:subject/>
  <dc:title/>
</cp:coreProperties>
</file>