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4170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1988" r="-278" b="-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maj 202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jęcia odbędą się w dniu 05.05.2023 r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**Zajęcia odwołane z powodu niedyspozycji prowadzącej. Odrobione 30.05.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5-04T07:46:00Z</cp:lastPrinted>
  <dcterms:modified xsi:type="dcterms:W3CDTF">2023-05-30T10:55:08Z</dcterms:modified>
  <cp:revision>27</cp:revision>
  <dc:subject/>
  <dc:title/>
</cp:coreProperties>
</file>